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е суицидального риска у детей (А.А. Кучер, В.П. Костюкевич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Профилактика самоубийств - это целая наука: вытеснения боли, снятия стрессов, смены ориентиров, замены ценностей, возрождения духовности и нравственности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Для раннего выявления признаков суицидального поведения особое значение имеют: </w:t>
        <w:br/>
        <w:t xml:space="preserve">• учет перенесенных заболеваний или травмы мозга; </w:t>
        <w:br/>
        <w:t xml:space="preserve">• влияние сложных отношений в семье на психику ребенка как дополнительного стресс-фактора; </w:t>
        <w:br/>
        <w:t xml:space="preserve">• анализ причин повышения раздражительности, повышенной впечатлительности, появления робости, чувства собственной неполноценности, преувеличения своих недостатков, принижения успехов и достоинств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В целях определения социально-психологического отношения к суицидальным действиям немаловажно тактично, не акцентируя особого внимания на вопросы, выяснить мнение ребенка по поводу высказываний о смысле жизни и смерти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Перечень некоторых высказываний, положительное отношение к которым говорит об отсутствии в мировоззрении подростка активных антисуицидальных позиций: </w:t>
        <w:br/>
        <w:t xml:space="preserve">• можно оправдать людей, выбравших добровольную смерть; </w:t>
        <w:br/>
        <w:t xml:space="preserve">• я не осуждаю людей, которые совершают попытки уйти из жизни; </w:t>
        <w:br/>
        <w:t xml:space="preserve">• выбор добровольной смерти человеком в обычной жизни, безусловно, может быть оправдан; </w:t>
        <w:br/>
        <w:t xml:space="preserve">• я понимаю людей, которые не хотят жить дальше, если их предают родные и близкие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Исследования показали, что аутоагрессивные тенденции и факторы, формирующие суицидальные намерения, можно измерить с помощью теста, который прошел многократную проверку на практике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Цель: исследование аутоагрессивных тенденций и факторов, формирующих суицидальные намерения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Объект: учащиеся 5- 11 класса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Форма проведения: индивидуальная и групповая </w:t>
      </w:r>
    </w:p>
    <w:p>
      <w:pPr>
        <w:pStyle w:val="Style16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Инструкция</w:t>
      </w:r>
      <w:r>
        <w:rPr/>
        <w:t xml:space="preserve">: Внимание ребенка сосредотачивается на тесте, цель которого вуалируется как определение интеллектуальных способностей ребенка. Ребенку зачитываются выражения, его задача соотнести их с соответствующими колонками заранее подготовленной таблицы в бланке ответа. На обдумывание внутреннего смысла выражения и определение темы его содержания отводится 5-7 секунд. Если ребенок не может отнести услышанное выражение к какой-либо теме, он его пропускает. Убедившись, что ребенок готов к работе, приступите к чтению высказываний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Текст методики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ыкормил змейку на свою шейку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Собрался жить, да взял и помер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От судьбы не уйдеш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сякому мужу своя жена милее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Загорелась душа до винного ковша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Здесь бы умер, а там бы встал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Беду не зовут, она сама приходи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Коли у мужа с женою лад, то не нужен и клад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Кто пьет, тот и горшки бье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Двух смертей не бывать, а одной не миноват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Сидят вместе, а глядят вроз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Утром был молодец, а вечером мертвец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ино уму не товарищ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Доброю женою и муж честен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Кого жизнь ласкает, тот и горя не знае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Кто не родится, тот и не умре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Жена не лапоть, с ноги не сбросиш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 мире жить - с миром быт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Чай не водка, много не выпьеш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 согласном стаде волк не страшен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 тесноте, да не в обиде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Гора с горою не сойдется, а человек с человеком столкнется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Жизнь надокучила, а к смерти не привыкнут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Болячка мала, да болезнь велика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е жаль вина, а жаль ума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волю наешься, да вволю не наживешься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Жизнь прожить - что море переплыть: побарахтаешься, да и ко дну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сякий родится, да не всякий в люди годится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Других не суди, на себя погляди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Хорошо тому жить, кому не о чем судит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Живет - не живет, а проживать - проживае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се вдруг пропало, как внешний лед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Без копейки рубль щербатый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Без осанки и конь корова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е место красит человека, а человек - место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Болезнь человека не краси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летел орлом, а прилетел голубем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Хорошо тому щеголять, у кого денежки звеня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 уборке и пень хорош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Доход не живет без хлопо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ашла коса на камен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елады да свары хуже пожара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Заплати грош, да посади в рожь - вот будет хорош!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Кто солому покупает, а кто и сено продае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Седина бобра не порти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Бешеному дитяти ножа не давати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е годы старят, а жизн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 долгах как в шелках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Бранись, а на мир слово оставляй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Зеленый седому не указ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А нам что черт, что батька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Моя хата с краю, ничего не знаю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Лежачего не бью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Что в лоб, что по лбу - все едино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се люди как люди, а ты шиш на блюде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Ученье свет, а не ученье - тьма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И медведь из запасу лапу сосе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Жирен кот, коль мясо не жре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ыношенная шуба не грее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Совесть спать не дае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али с больной головы на здоровую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Мал, да глуп - за то и бью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е в бороде честь - борода и козла ест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Одно золото не стареется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аш пострел везде поспел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Муху бьют за назойливост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адоел горше горькой редки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Живет на широкую ногу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Легка ноша на чужом плече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е в свои сани не садис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Чужая одежда - не надежда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Высоко летаешь, да низко садишься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Двум господам не служа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Мягко стелет, да твердо спат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За одного битого двух небитых даю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За худые дела слетит и голова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Говорить умеет, да не смее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Кто до денег охоч, тот не спит и всю ноч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Кабы не дырка во рту, так бы в золоте ходил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Красив в строю, силен в бою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Гори все синим пламенем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Бараны умеют жить: у них самая паршивая овца в каракуле ходит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Если все время мыслить, то на что же существоват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На птичьих правах высоко взлетишь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 xml:space="preserve">Взялся за гуж, не говори, что не дюж.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Бланк ответов</w:t>
      </w:r>
      <w:r>
        <w:rPr/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720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ьте «+» в графу с темой услышанного высказывания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коголь, наркотики 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частная любовь 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правные действия 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ги и проблемы с ними 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ровольный уход из жизни 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ые неурядицы 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еря смысла жизни 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неполноценности,</w:t>
              <w:br/>
              <w:t xml:space="preserve">ущербности, уродливости 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проблемы,</w:t>
              <w:br/>
              <w:t>проблема выбора</w:t>
              <w:br/>
              <w:t xml:space="preserve">жизненного пути 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я с окружающими 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Style16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Обработка результатов </w:t>
      </w:r>
    </w:p>
    <w:p>
      <w:pPr>
        <w:pStyle w:val="Normal"/>
        <w:ind w:left="720" w:hanging="0"/>
        <w:jc w:val="both"/>
        <w:rPr/>
      </w:pPr>
      <w:r>
        <w:rPr/>
        <w:t xml:space="preserve">После заполнения бланка подсчитывается количество отметок в каждой колонке. Ответы интерпретируются на основе таблиц 1-6. О наличии суицидального риска свидетельствует результат, полученный в колонке "Добровольный уход из жизни". Результаты, полученные по остальным показателям, дают информацию о других факторах суицидального риска как о стрессогенных проблемах, влияющих на состояние психологического комфорта подростка. </w:t>
      </w:r>
    </w:p>
    <w:p>
      <w:pPr>
        <w:pStyle w:val="Normal"/>
        <w:ind w:left="720" w:hanging="0"/>
        <w:jc w:val="center"/>
        <w:rPr/>
      </w:pPr>
      <w:r>
        <w:rPr/>
        <w:t xml:space="preserve">Таблица № 1 (мальчики 5-7 класс) 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2715"/>
        <w:gridCol w:w="2943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оры суицидального риска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ся особое внимание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формирование</w:t>
              <w:br/>
              <w:t xml:space="preserve">антисуицидальных факторов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коголь, наркотик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15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5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частная любовь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12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2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правные действия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15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5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ги и проблемы с ним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17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7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ровольный уход из жизн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1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ые неурядицы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14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4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еря смысла жизн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1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3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неполноценности,</w:t>
              <w:br/>
              <w:t xml:space="preserve">ущербности, уродливост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14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4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проблемы,</w:t>
              <w:br/>
              <w:t>проблема выбора</w:t>
              <w:br/>
              <w:t xml:space="preserve">жизненного пут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3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я с окружающим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8 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* Правая граница числового интервала дается исключительно</w:t>
      </w:r>
      <w:r>
        <w:rPr/>
        <w:t xml:space="preserve"> </w:t>
      </w:r>
    </w:p>
    <w:p>
      <w:pPr>
        <w:pStyle w:val="Style16"/>
        <w:ind w:left="720" w:hanging="0"/>
        <w:jc w:val="center"/>
        <w:rPr/>
      </w:pPr>
      <w:r>
        <w:rPr/>
        <w:t xml:space="preserve">Таблица № 2 (девочки 5-7 класс) 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2715"/>
        <w:gridCol w:w="2943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оры суицидального риска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ся особое внимание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формирование</w:t>
              <w:br/>
              <w:t xml:space="preserve">антисуицидальных факторов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коголь, наркотик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1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частная любовь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1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правные действия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14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4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ги и проблемы с ним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7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7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ровольный уход из жизн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1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ые неурядицы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14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4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еря смысла жизн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1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3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неполноценности,</w:t>
              <w:br/>
              <w:t xml:space="preserve">ущербности, уродливост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14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4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проблемы,</w:t>
              <w:br/>
              <w:t>проблема выбора</w:t>
              <w:br/>
              <w:t xml:space="preserve">жизненного пут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14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4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я с окружающим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8 </w:t>
            </w:r>
          </w:p>
        </w:tc>
      </w:tr>
    </w:tbl>
    <w:p>
      <w:pPr>
        <w:pStyle w:val="Style16"/>
        <w:ind w:left="720" w:hanging="0"/>
        <w:jc w:val="center"/>
        <w:rPr/>
      </w:pPr>
      <w:r>
        <w:rPr>
          <w:sz w:val="20"/>
          <w:szCs w:val="20"/>
        </w:rPr>
        <w:t>* Правая граница числового интервала дается исключительно</w:t>
      </w:r>
      <w:r>
        <w:rPr/>
        <w:t xml:space="preserve"> </w:t>
      </w:r>
    </w:p>
    <w:p>
      <w:pPr>
        <w:pStyle w:val="Style16"/>
        <w:ind w:left="720" w:hanging="0"/>
        <w:jc w:val="center"/>
        <w:rPr/>
      </w:pPr>
      <w:r>
        <w:rPr/>
        <w:t xml:space="preserve">Таблица № 3 (мальчики 8-9 класс) 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2715"/>
        <w:gridCol w:w="2943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оры суицидального риска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ся особое внимание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формирование</w:t>
              <w:br/>
              <w:t xml:space="preserve">антисуицидальных факторов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коголь, наркотик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2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2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частная любовь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3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правные действия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15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5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ги и проблемы с ним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18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8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ровольный уход из жизн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12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2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ые неурядицы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3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еря смысла жизн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2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2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неполноценности,</w:t>
              <w:br/>
              <w:t xml:space="preserve">ущербности, уродливост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1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3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проблемы,</w:t>
              <w:br/>
              <w:t>проблема выбора</w:t>
              <w:br/>
              <w:t xml:space="preserve">жизненного пут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12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2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я с окружающим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-16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6 </w:t>
            </w:r>
          </w:p>
        </w:tc>
      </w:tr>
    </w:tbl>
    <w:p>
      <w:pPr>
        <w:pStyle w:val="Style16"/>
        <w:ind w:left="720" w:hanging="0"/>
        <w:jc w:val="center"/>
        <w:rPr/>
      </w:pPr>
      <w:r>
        <w:rPr>
          <w:sz w:val="20"/>
          <w:szCs w:val="20"/>
        </w:rPr>
        <w:t>* Правая граница числового интервала дается исключительно</w:t>
      </w:r>
      <w:r>
        <w:rPr/>
        <w:t xml:space="preserve"> </w:t>
      </w:r>
    </w:p>
    <w:p>
      <w:pPr>
        <w:pStyle w:val="Style16"/>
        <w:ind w:left="720" w:hanging="0"/>
        <w:jc w:val="center"/>
        <w:rPr/>
      </w:pPr>
      <w:r>
        <w:rPr/>
        <w:t xml:space="preserve">Таблица № 4 (девочки 8-9 класс) 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2715"/>
        <w:gridCol w:w="2943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оры суицидального риска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ся особое внимание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формирование</w:t>
              <w:br/>
              <w:t xml:space="preserve">антисуицидальных факторов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коголь, наркотик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2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2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частная любовь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2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2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правные действия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14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4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ги и проблемы с ним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17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7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ровольный уход из жизн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1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ые неурядицы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2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2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еря смысла жизн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3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неполноценности,</w:t>
              <w:br/>
              <w:t xml:space="preserve">ущербности, уродливост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3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проблемы,</w:t>
              <w:br/>
              <w:t>проблема выбора</w:t>
              <w:br/>
              <w:t xml:space="preserve">жизненного пут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2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2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я с окружающим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6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6 </w:t>
            </w:r>
          </w:p>
        </w:tc>
      </w:tr>
    </w:tbl>
    <w:p>
      <w:pPr>
        <w:pStyle w:val="Style16"/>
        <w:ind w:left="720" w:hanging="0"/>
        <w:jc w:val="center"/>
        <w:rPr/>
      </w:pPr>
      <w:r>
        <w:rPr>
          <w:sz w:val="20"/>
          <w:szCs w:val="20"/>
        </w:rPr>
        <w:t>* Правая граница числового интервала дается исключительно</w:t>
      </w:r>
      <w:r>
        <w:rPr/>
        <w:t xml:space="preserve"> </w:t>
      </w:r>
    </w:p>
    <w:p>
      <w:pPr>
        <w:pStyle w:val="Style16"/>
        <w:ind w:left="720" w:hanging="0"/>
        <w:jc w:val="center"/>
        <w:rPr/>
      </w:pPr>
      <w:r>
        <w:rPr/>
        <w:t xml:space="preserve">Таблица № 5 (мальчики 10-11 класс) 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2715"/>
        <w:gridCol w:w="2943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оры суицидального риска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ся особое внимание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формирование</w:t>
              <w:br/>
              <w:t xml:space="preserve">антисуицидальных факторов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коголь, наркотик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1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частная любовь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10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0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правные действия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15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5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ги и проблемы с ним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0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20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ровольный уход из жизн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8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ые неурядицы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3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еря смысла жизн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2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2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неполноценности,</w:t>
              <w:br/>
              <w:t xml:space="preserve">ущербности, уродливост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3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проблемы,</w:t>
              <w:br/>
              <w:t>проблема выбора</w:t>
              <w:br/>
              <w:t xml:space="preserve">жизненного пут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2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2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я с окружающим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2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23 </w:t>
            </w:r>
          </w:p>
        </w:tc>
      </w:tr>
    </w:tbl>
    <w:p>
      <w:pPr>
        <w:pStyle w:val="Style16"/>
        <w:ind w:left="720" w:hanging="0"/>
        <w:jc w:val="center"/>
        <w:rPr/>
      </w:pPr>
      <w:r>
        <w:rPr>
          <w:sz w:val="20"/>
          <w:szCs w:val="20"/>
        </w:rPr>
        <w:t>* Правая граница числового интервала дается исключительно</w:t>
      </w:r>
      <w:r>
        <w:rPr/>
        <w:t xml:space="preserve"> </w:t>
      </w:r>
    </w:p>
    <w:p>
      <w:pPr>
        <w:pStyle w:val="Style16"/>
        <w:ind w:left="720" w:hanging="0"/>
        <w:jc w:val="center"/>
        <w:rPr/>
      </w:pPr>
      <w:r>
        <w:rPr/>
        <w:t xml:space="preserve">Таблица № 6 (девочки 10-11 класс) 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2715"/>
        <w:gridCol w:w="2943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оры суицидального риска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ся особое внимание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формирование</w:t>
              <w:br/>
              <w:t xml:space="preserve">антисуицидальных факторов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коголь, наркотик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9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частная любовь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10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0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правные действия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15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5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ги и проблемы с ним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20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20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бровольный уход из жизн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8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ые неурядицы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1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3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еря смысла жизн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3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ство неполноценности,</w:t>
              <w:br/>
              <w:t xml:space="preserve">ущербности, уродливост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1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3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проблемы,</w:t>
              <w:br/>
              <w:t>проблема выбора</w:t>
              <w:br/>
              <w:t xml:space="preserve">жизненного пут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3 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я с окружающими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-25 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25 </w:t>
            </w:r>
          </w:p>
        </w:tc>
      </w:tr>
    </w:tbl>
    <w:p>
      <w:pPr>
        <w:pStyle w:val="Style16"/>
        <w:ind w:left="720" w:hanging="0"/>
        <w:jc w:val="center"/>
        <w:rPr/>
      </w:pPr>
      <w:r>
        <w:rPr>
          <w:sz w:val="20"/>
          <w:szCs w:val="20"/>
        </w:rPr>
        <w:t>* Правая граница числового интервала дается исключительно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При анализе результата тестирования целесообразно помнить, что наличие суицидального риска определяет результат, полученный в колонке "Добровольный уход из жизни", а результаты остальных показателей дают информацию о факторе, который способствует формированию суицидальных намерений. </w:t>
      </w:r>
    </w:p>
    <w:p>
      <w:pPr>
        <w:pStyle w:val="Normal"/>
        <w:ind w:left="720" w:hanging="0"/>
        <w:jc w:val="both"/>
        <w:rPr/>
      </w:pPr>
      <w:r>
        <w:rPr/>
        <w:t xml:space="preserve">Если результат колонки "Добровольный уход из жизни" меньше представленных в интерпретационной таблице показателей, то это означает, что риск суицидального поведения невысок, но при этом можно судить о других факторах, представленных в остальных колонках, как о стрессогенных проблемах, влияющих на состояние психологического комфорта подростка. </w:t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66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cc66" stroked="f" o:allowincell="f" style="position:absolute;margin-left:0pt;margin-top:-0.15pt;width:467.7pt;height:0.05pt;mso-wrap-style:none;v-text-anchor:middle;mso-position-vertical:top">
                <v:fill o:detectmouseclick="t" type="solid" color2="#993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jc w:val="center"/>
        <w:rPr/>
      </w:pPr>
      <w:r>
        <w:rPr>
          <w:rStyle w:val="HTML"/>
          <w:sz w:val="20"/>
          <w:szCs w:val="20"/>
        </w:rPr>
        <w:t>Вестник психосоциальной и коррекционно-реабилитационной работы, 2001.- №3.- с. 32-39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6:00Z</dcterms:created>
  <dc:creator>1</dc:creator>
  <dc:description/>
  <cp:keywords/>
  <dc:language>en-US</dc:language>
  <cp:lastModifiedBy>456</cp:lastModifiedBy>
  <cp:lastPrinted>2012-05-15T19:44:00Z</cp:lastPrinted>
  <dcterms:modified xsi:type="dcterms:W3CDTF">2012-05-15T15:46:00Z</dcterms:modified>
  <cp:revision>4</cp:revision>
  <dc:subject/>
  <dc:title/>
</cp:coreProperties>
</file>